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регистрацию ноу-х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№</w:t>
      </w:r>
      <w:r>
        <w:rPr/>
        <w:t>_____________                                                               «____» ____________201_____г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Дата поступ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оу-хау: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/>
        <w:t>Год создания ноу-хау: ____________г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Автор(ы) ноу-хау (Ф.И.О., должность, подразделение)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Сведения необходимые для постановки ноу-хау на бухгалтерский уч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1.Ноу-хау создано в ходе выполнения договора на НИОКР (вид договора, № _____________________Дата _____, индивидуальный номер темы). </w:t>
      </w:r>
    </w:p>
    <w:p>
      <w:pPr>
        <w:pStyle w:val="Normal"/>
        <w:ind w:left="360" w:hanging="0"/>
        <w:jc w:val="both"/>
        <w:rPr/>
      </w:pPr>
      <w:r>
        <w:rPr/>
        <w:t>4.2. Ноу-хау создано в ходе выполнения иного вида работ, служебного задания или личной инициативы. Приложить список используемого оборудования, стоящего на  бухгалтерском балансе Университета, с инвентарными номер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Руковордитель работы (Ф.И.О., должность, подразделение):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Подчиненность подразделения: 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</w:t>
      </w:r>
      <w:r>
        <w:rPr>
          <w:i/>
          <w:sz w:val="18"/>
          <w:szCs w:val="18"/>
        </w:rPr>
        <w:t>(наименование института/проректора)</w:t>
      </w:r>
    </w:p>
    <w:p>
      <w:pPr>
        <w:pStyle w:val="Normal"/>
        <w:ind w:left="360" w:hanging="0"/>
        <w:jc w:val="both"/>
        <w:rPr/>
      </w:pPr>
      <w:r>
        <w:rPr/>
        <w:t>7.Перечень подлежащих охране сведений о ноу-хау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8. Предполагаемый срок охраны ноу-хау с момента регистрации: ___________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Список работников ознакомленных с подлежащими охране сведениями о ноу-хау или с их частью в связи с выполнением служебных обязанностей (указать, каких именно)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  <w:sz w:val="18"/>
          <w:szCs w:val="18"/>
        </w:rPr>
        <w:t>(Ф.И.О. ,НИР __________ г. №____________, иные обязанности)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10.Ответственный за проведение мероприятий по охране ноу-хау в подразделении ____________________________________________________________________МГУДТ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дразделения, сотрудниками которого создано ноу-хау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.И.О.)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11. Технико-экономические преимущества, достигаемый технический результа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2.Сведения рекламного характера 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Контактное лицо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Ф.И.О. ,должность, телефон, факс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)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7:00Z</dcterms:created>
  <dc:creator>User</dc:creator>
  <dc:description/>
  <cp:keywords/>
  <dc:language>en-US</dc:language>
  <cp:lastModifiedBy>User</cp:lastModifiedBy>
  <dcterms:modified xsi:type="dcterms:W3CDTF">2015-11-13T11:30:00Z</dcterms:modified>
  <cp:revision>7</cp:revision>
  <dc:subject/>
  <dc:title/>
</cp:coreProperties>
</file>